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1568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ая общеобразовательная общеразвивающая программа физкультурно-спортивной направленности  «Шахматы» разработана на основе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оссийской Федерации от 09.11.2018 №196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санитарного врача Российской Федерации от 04.07.2014 №41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 Положение об общеобразовательных общеразвивающих  программах МБУ ДО «Дворец школьников» Арского муниципального района РТ от 29.08.2017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Шахматы - это не просто спорт. Они делают человека мудрее и дальновиднее, помогают объективно оценивать сложившуюся ситуацию, просчитывать поступки на несколько ходов вперёд» (В. В. Пути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уальность программы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хматы – достояние нашей цивилизации, интеллектуальная игра, выдержавшая испытание веками, по сей день не утратившая своей актуальности. Шахматы, сочетают в себе элементы спорта, науки и искусства. Это не просто интересное времяпрепровождение, но и действенно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ффективное средство умственного развития, помогающее вырабатывать в человеке ряд важн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Шахматы объединяют людей. Не зря девизом Международной шахматной федерации стал лозунг: «Мы все – одна сем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Шахматы как вид соревновательной деятельности в общей классификации относится, согласно Л.П. Матвееву,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хмат оказывает определенное влияние на систему подготовки, в которой, в отличие от других видов спорта, центральное место занимает профессиональная шахматная подготовка, а физическая подготовка решает лишь задачи общего характера, например, развитие общей вынослив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цесс шахмат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хматное образование и развитие необходимых качеств шахматиста-спортсмена.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 </w:t>
        <w:br/>
        <w:t xml:space="preserve">     </w:t>
        <w:tab/>
        <w:t xml:space="preserve"> Работа с обучающимися по данной программе наряду с теоретическими и практическими занятиями в группах, проходит и индивидуально для лучшего усвоения материала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Georgia" w:hAnsi="Georgia"/>
          <w:b/>
          <w:bCs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Новизна данной программы</w:t>
      </w:r>
      <w:r>
        <w:rPr>
          <w:rFonts w:eastAsia="Times New Roman;Times New Roman" w:cs="Times New Roman;Times New Roman" w:ascii="Georgia" w:hAnsi="Georgia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заключается в разработке и использовании на занятиях педагогом дидактического материала (карточки, шахматные этюды и задачи)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, в создании учебно-тематического плана, адаптированного к условиям МБУ ДО «Дворца школьников»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Цель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здание условий для личностного и интеллектуального развития обучающихся, формирования общей культуры посредством обучения игре в шахматы.</w:t>
      </w:r>
      <w:r>
        <w:rPr>
          <w:rFonts w:eastAsia="Times New Roman;Times New Roman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;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;Times New Roman" w:cs="Tahoma" w:ascii="Tahoma" w:hAnsi="Tahoma"/>
          <w:color w:val="000000"/>
          <w:sz w:val="18"/>
          <w:szCs w:val="1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стигаются указанные цели через решение следующих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дач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учающ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учение школьников принципам шахматной игры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знакомить с историей шахмат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оспитывающ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вить любовь и интерес к шахматам и учению в целом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учить уважать соперника, 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анной программы состоит в том, что  она направлена  на  организацию  содержательного  досуга  учащихся, удовлетворение  их  потребностей  в  активных  формах  познавательной деятель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Игра в шахматы развивает наглядно-образное мышление, способствует зарождению логического мышления, воспитывает усидчивость, вдумчивость, целеустремленность, вырабатывает в человеке ряд необходимых и требуемых в  обществе  качеств:  волю,  выносливость,  терпение,  способность  к концентрации  внимания,  смелость,  расчет,  умение  быстро  и  правильно принимать решения в меняющейся обстановке и т.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 Ребенок, обучающийся этой игре, становится собранее, самокритичнее, привыкает самостоятельно думать, принимать решения, бороться до конца, не унывать  при  неудачах.  В  начальной  школе  происходят  радикальные изменения: на первый план выдвигается развивающая функция обучения, в значительной  степени  способствующая  становлению  личности  обучающихся и наиболее полному раскрытию их творческих способносте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/>
          <w:lang w:eastAsia="ru-RU"/>
        </w:rPr>
        <w:t xml:space="preserve">    </w:t>
      </w:r>
      <w:r>
        <w:rPr>
          <w:rFonts w:cs="Calibri"/>
        </w:rPr>
        <w:t xml:space="preserve"> </w:t>
      </w:r>
      <w:r>
        <w:rPr>
          <w:rFonts w:cs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программа рассчитана на 3 года обучения. В группах программа предусматривает 144 часа занятий в течение 3 лет – по 2 часа 2 раза в неделю.</w:t>
        <w:br/>
        <w:t xml:space="preserve">    </w:t>
        <w:tab/>
        <w:t>В объединении занимаются дети младшего школьного, среднего и старшего школьного возраста. Учащиеся разделены на 2 группы: группу начинающих и группу совершенствования. В объединение принимаются все желающие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 </w:t>
        <w:br/>
        <w:t xml:space="preserve">   </w:t>
        <w:tab/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.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  <w:t>К концу обучения по программе обучающиес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Будут зн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ахматные термины: белое и черное поле, горизонталь, вертикаль,  диагональ,  центр,  партнёры,  начальное положение, белые, черные, ход, взятие, шах, мат, пат, нич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звания  шахматных  фигур:  ладья,  слон,  ферзь,  конь, пешка, корол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а хода и взятия каждой фигурой ходы, в том числе шах и рокировку; нападения и взятия, в том числе и взятие на проход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звания и порядок следования 8 первых букв латинского алфави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гры: мат, пат, ничь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шахматную нотац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бсолютную и относительную ценность фигур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ёмы и способы матования одинокого коро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торию возникновения шахматной иг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а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исывать шахматную парт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водить комбин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ладеть техникой матования одинокого коро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ать простейшие зада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исывать партию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Будут приобретат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оретические знания и практические навыки в шахматной игре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сят  уровень  развития  абстрактно логического  и творческого мышления, памяти, внимания, воображения, интеллектуальных    способностей,    спортивной работоспособности;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формируют  умения  производить логические операц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формируют  личностные  качества трудолюбие, дисциплинированность, сознательность,    активность и потребность ведения здорового образа жизни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Критерии и способы определения результатив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Поскольку шахматы, по своей природе, являются игрой с конечным и совершенно определённым результатом (выигрыш, проигрыш, ничья), основным критерием результативности освоения материала являются практические результаты в игре. И  диагностикой результативности при прохождении различных разделов программы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Формы подведения итог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астие обучающихся в соревнованиях по шахмата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етевое взаимодейств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униципальное бюджетное образовательное учреждение «Арская гимназия №5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Arial Unicode MS" w:cs="Times New Roman;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bCs w:val="false"/>
      <w:spacing w:val="0"/>
      <w:sz w:val="27"/>
    </w:rPr>
  </w:style>
  <w:style w:type="character" w:styleId="Style18">
    <w:name w:val="Верхний колонтитул Знак"/>
    <w:qFormat/>
    <w:rPr>
      <w:rFonts w:ascii="Calibri" w:hAnsi="Calibri" w:eastAsia="Calibri" w:cs="Arial"/>
    </w:rPr>
  </w:style>
  <w:style w:type="character" w:styleId="Style19">
    <w:name w:val="Нижний колонтитул Знак"/>
    <w:qFormat/>
    <w:rPr>
      <w:rFonts w:ascii="Calibri" w:hAnsi="Calibri" w:eastAsia="Calibri" w:cs="Arial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360"/>
      <w:jc w:val="both"/>
    </w:pPr>
    <w:rPr>
      <w:rFonts w:ascii="Times New Roman;Times New Roman" w:hAnsi="Times New Roman;Times New Roman" w:eastAsia="Arial Unicode MS" w:cs="Times New Roman;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7:00Z</dcterms:created>
  <dc:creator>Говхэр</dc:creator>
  <dc:description/>
  <cp:keywords/>
  <dc:language>en-US</dc:language>
  <cp:lastModifiedBy>Пользователь</cp:lastModifiedBy>
  <dcterms:modified xsi:type="dcterms:W3CDTF">2022-06-17T06:59:00Z</dcterms:modified>
  <cp:revision>5</cp:revision>
  <dc:subject/>
  <dc:title/>
</cp:coreProperties>
</file>